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erican Schools of A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Artis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TIVE</w:t>
            </w:r>
          </w:p>
          <w:p>
            <w:pPr>
              <w:pStyle w:val="Normal"/>
              <w:rPr/>
            </w:pPr>
            <w:r>
              <w:rPr/>
              <w:t>Mid-1800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tisan rather than artis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ive yet innate decorative sen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me itinerant portrait painters how disappeared with advent of came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 RIVER SCHOOL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850-18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mantic, majestic views of American landscap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oted in Impression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stad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CENTURY WESTERN AR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stern life portrayed as worthy subject matter for arti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ictions of cowboys, Indians, and settling of the we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gton</w:t>
            </w:r>
          </w:p>
          <w:p>
            <w:pPr>
              <w:pStyle w:val="Normal"/>
              <w:rPr/>
            </w:pPr>
            <w:r>
              <w:rPr/>
              <w:t>Russ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 CAN SCHOOL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890-19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med by critic who did not like their wor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so called “The 8” after eight Philadelphia artists who founded i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med to champion native themes as worthy of subject matt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ntaneous depictions sketched like “newspaper artist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picted life “as she is led.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eciated qualities of light used by Impression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CENE</w:t>
            </w:r>
          </w:p>
          <w:p>
            <w:pPr>
              <w:pStyle w:val="Normal"/>
              <w:rPr/>
            </w:pPr>
            <w:r>
              <w:rPr/>
              <w:t>1930-19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ial Realism/Urban Realis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lected character of American people, especially working cl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</w:t>
            </w:r>
          </w:p>
          <w:p>
            <w:pPr>
              <w:pStyle w:val="Normal"/>
              <w:rPr/>
            </w:pPr>
            <w:r>
              <w:rPr/>
              <w:t>Evergood</w:t>
            </w:r>
          </w:p>
          <w:p>
            <w:pPr>
              <w:pStyle w:val="Normal"/>
              <w:rPr/>
            </w:pPr>
            <w:r>
              <w:rPr/>
              <w:t>Hopper</w:t>
            </w:r>
          </w:p>
          <w:p>
            <w:pPr>
              <w:pStyle w:val="Normal"/>
              <w:rPr/>
            </w:pPr>
            <w:r>
              <w:rPr/>
              <w:t>Hassam’s cityscap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IST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picted rural and small town life realistically in form and con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th</w:t>
            </w:r>
          </w:p>
          <w:p>
            <w:pPr>
              <w:pStyle w:val="Normal"/>
              <w:rPr/>
            </w:pPr>
            <w:r>
              <w:rPr/>
              <w:t>Rockw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</w:p>
          <w:p>
            <w:pPr>
              <w:pStyle w:val="Normal"/>
              <w:rPr/>
            </w:pPr>
            <w:r>
              <w:rPr/>
              <w:t>1950-1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ction again abstract expressionis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trayal of aggressively contemporary objects taken from med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t comes down to earth and back to ma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9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40:00Z</dcterms:created>
  <dc:creator>01386</dc:creator>
  <dc:description/>
  <cp:keywords/>
  <dc:language>en-US</dc:language>
  <cp:lastModifiedBy>01386</cp:lastModifiedBy>
  <dcterms:modified xsi:type="dcterms:W3CDTF">2009-07-13T19:05:00Z</dcterms:modified>
  <cp:revision>2</cp:revision>
  <dc:subject/>
  <dc:title>American Schools of Art</dc:title>
</cp:coreProperties>
</file>